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uble Wing Recip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y Gretchen &amp; Al Beatt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ier’s note:</w:t>
      </w:r>
      <w:r>
        <w:rPr>
          <w:sz w:val="24"/>
          <w:szCs w:val="24"/>
        </w:rPr>
        <w:t xml:space="preserve"> Be sure to use BT’s Double Magic Dubbing or Touch-A Tron Dubbing or LaFontaine’s Quick Fingers Touch Dubbing. It’s important to use Gary’s touch method to apply the material outlined in our book “</w:t>
      </w:r>
      <w:r>
        <w:rPr>
          <w:i/>
          <w:sz w:val="24"/>
          <w:szCs w:val="24"/>
        </w:rPr>
        <w:t>A Dozen Dubbing Techniques”</w:t>
      </w:r>
      <w:r>
        <w:rPr>
          <w:sz w:val="24"/>
          <w:szCs w:val="24"/>
        </w:rPr>
        <w:t xml:space="preserve"> in the chapter about touch dubbing techniques starting on page 55. The BT’s dubbing brands are available at </w:t>
      </w:r>
      <w:hyperlink r:id="rId2">
        <w:r>
          <w:rPr>
            <w:rStyle w:val="InternetLink"/>
            <w:sz w:val="24"/>
            <w:szCs w:val="24"/>
          </w:rPr>
          <w:t>www.btsflyfishing.com</w:t>
        </w:r>
      </w:hyperlink>
      <w:r>
        <w:rPr>
          <w:sz w:val="24"/>
          <w:szCs w:val="24"/>
        </w:rPr>
        <w:t xml:space="preserve"> and the LaFontaine dubbing is available at </w:t>
      </w:r>
      <w:hyperlink r:id="rId3">
        <w:r>
          <w:rPr>
            <w:rStyle w:val="InternetLink"/>
            <w:sz w:val="24"/>
            <w:szCs w:val="24"/>
          </w:rPr>
          <w:t>www.thebookmailer.com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ying suggestion:</w:t>
      </w:r>
      <w:r>
        <w:rPr>
          <w:sz w:val="24"/>
          <w:szCs w:val="24"/>
        </w:rPr>
        <w:t xml:space="preserve"> Gary originally tied this fly on a 1x long dry fly hook. Quite frankly it is difficult to get all of the materials on a hook that short so Gretchen and I often tie it on a 2x long dry fly hook or a 3x long curved hook similar to a TMC 200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Lime DW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ook: Size 8-20, 1xL dry fl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read: 6/0 (black or lime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il: Antron yarn, lim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p/Tag: Floss, whi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r Wing: Elk or deer hair, dyed lime gree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ody: LaFontaine Quick Fingers Touch Dubbing, BT’s Double Magic or Touch-A Tron, lim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y Hackle: Trimmed top &amp; bottom, grizzly dyed oliv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ront Wing: Calf body or tail, white, stack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ckle: Grizzly (or grizzly dyed oliv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d: Threa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ary’s suggested use:</w:t>
      </w:r>
      <w:r>
        <w:rPr>
          <w:sz w:val="24"/>
          <w:szCs w:val="24"/>
        </w:rPr>
        <w:t xml:space="preserve"> An excellent pattern around vegetation – plants reflect a lot of green ligh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Orange DW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ook: Size 8-20, 1xL dry fl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read: 6/0 (black or orang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il: Antron yarn, burnt oran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p/Tag: Floss, whi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r Wing: Elk or deer hair, dyed brow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y: LaFontaine Quick Fingers Touch Dubbing, BT’s Double Magic or Touch-A Tron, burnt or regular oran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y Hackle: Trimmed top &amp; bottom, brow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ront Wing: Calf body or tail, white, stack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ckle: Grizz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d: Threa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ary’s suggested use:</w:t>
      </w:r>
      <w:r>
        <w:rPr>
          <w:sz w:val="24"/>
          <w:szCs w:val="24"/>
        </w:rPr>
        <w:t xml:space="preserve"> For dusk when there is a magnificent reddish-orange sunse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Gray D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ok: Size 8-20, 1xL dry f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read: 6/0 (black or gray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il: Antron yarn, dark gr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p/Tag: Floss, whi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r Wing: Elk or deer hair, dyed rusty or regular orang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ody: LaFontaine Quick Fingers Touch Dubbing, BT’s Double Magic or Touch-A Tron, dark gr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y Hackle: Trimmed top &amp; bottom, Cree, dark barred ginger, or bleached grizzl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ront Wing: Calf body or tail, white, stack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ckle: Grizz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d: Threa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ary’s suggested use:</w:t>
      </w:r>
      <w:r>
        <w:rPr>
          <w:sz w:val="24"/>
          <w:szCs w:val="24"/>
        </w:rPr>
        <w:t xml:space="preserve"> Use this pattern on a dark overcast and rainy da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Yellow D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ok: Size 8-20, 1xL dry f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read: 6/0 (black or yellow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il: Antron yarn, yello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p/Tag: Floss, whi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r Wing: Elk or deer hair, pale or regular yellow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ody: LaFontaine Quick Fingers Touch Dubbing, BT’s Double Magic or Touch-A Tron, yello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y Hackle: Trimmed top &amp; bottom, Cree, golden badg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ont Wing: Calf body or tail, white, stack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ckle: Grizz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d: Threa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ary’s suggested use:</w:t>
      </w:r>
      <w:r>
        <w:rPr>
          <w:sz w:val="24"/>
          <w:szCs w:val="24"/>
        </w:rPr>
        <w:t xml:space="preserve"> Midday attractor – also valuable as an imitation of certain yellow stoneflies (especially the #16 Yellow Sallies and the #8 Golden Stone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Royal DW </w:t>
      </w:r>
      <w:r>
        <w:rPr>
          <w:sz w:val="24"/>
          <w:szCs w:val="24"/>
        </w:rPr>
        <w:t xml:space="preserve">(“Enchanted” version in our book, </w:t>
      </w:r>
      <w:r>
        <w:rPr>
          <w:i/>
          <w:sz w:val="24"/>
          <w:szCs w:val="24"/>
        </w:rPr>
        <w:t>Tying Hair-Wing Flies</w:t>
      </w:r>
      <w:r>
        <w:rPr>
          <w:sz w:val="24"/>
          <w:szCs w:val="24"/>
        </w:rPr>
        <w:t xml:space="preserve"> on page 9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ok: Size 8-20, 1xL dry f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read: 6/0 (black or red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il: Antron yarn, bright green (not lim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p/Tag: Floss, r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r Wing: Elk or deer hair, dyed brow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y: Peacock her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y Hackle: Trimmed top &amp; bottom, brown or Coachman brow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ont Wing: Calf body or tail, white,  stack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ckle: Brown or Coachman brow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d: Threa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ary’s suggested use:</w:t>
      </w:r>
      <w:r>
        <w:rPr>
          <w:sz w:val="24"/>
          <w:szCs w:val="24"/>
        </w:rPr>
        <w:t xml:space="preserve"> The ultimate attractor – contains green, red, and brown highlight and works on riffles during midday as an all-around searching/attract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dnight D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ok: Size 8-20, 1xL dry f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read: 6/0 (black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il: Antron yarn, dark gr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p/Tag: Floss, gray or blac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r Wing: Elk or deer hair, black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ody: LaFontaine Quick Fingers Touch Dubbing, BT’s Double Magic or Touch-A Tron, blac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y Hackle: Trimmed top &amp; bottom, blac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ont Wing: Calf body or tail, black, stack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ckle: Blac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d: Threa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ary’s suggested use:</w:t>
      </w:r>
      <w:r>
        <w:rPr>
          <w:sz w:val="24"/>
          <w:szCs w:val="24"/>
        </w:rPr>
        <w:t xml:space="preserve"> A black fly for night fishing. The silhouette shows up against the night sk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harm D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ok: Size 8-20, 1xL dry f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read: 6/0 (black or dark blue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il: Antron yarn, kingfisher bl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p/Tag: Floss, kingfisher bl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ar Wing: Elk or deer hair, natural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y: LaFontaine Quick Fingers Touch Dubbing, BT’s Double Magic or Touch-A Tron, twilight bl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y Hackle: Trimmed top &amp; bottom, blue or brow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ont Wing: Calf body or tail, white,  stack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ckle: Blue or brow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d: Threa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ary’s suggested use:</w:t>
      </w:r>
      <w:r>
        <w:rPr>
          <w:sz w:val="24"/>
          <w:szCs w:val="24"/>
        </w:rPr>
        <w:t xml:space="preserve"> This is the pattern for the last moments of dusk after the sun sets. That’s when the light tends to take on a bluish quality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ink Lady D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ok: Size 8-20, 1xL dry f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read: 6/0 (black or pink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il: Antron yarn, pink or r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p/Tag: Floss, whi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ar Wing: Elk or deer hair, natural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ody: LaFontaine Quick Fingers Touch Dubbing, BT’s Double Magic or Touch-A Tron, pin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y Hackle: Trimmed top &amp; bottom, grizzly or grizzly dyed light pin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ont Wing: Calf body or tail, white,  stack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ckle: Grizzly or grizzly dyed light pin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d: Threa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ary’s suggested use:</w:t>
      </w:r>
      <w:r>
        <w:rPr>
          <w:sz w:val="24"/>
          <w:szCs w:val="24"/>
        </w:rPr>
        <w:t xml:space="preserve"> Pink for when the light is pink – late morning and late afternoon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White D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ok: Size 8-20, 1xL dry f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read: 6/0 (black or white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il: Antron yarn, whi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p/Tag: Floss, whi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r Wing: Elk or deer hair, whit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ody: LaFontaine Quick Fingers Touch Dubbing, BT’s Double Magic or Touch-A Tron, whi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y Hackle: Trimmed top &amp; bottom, white or light grizz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ont Wing: Calf body or tail, white,  stack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ckle: White or light grizz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d: Threa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ary’s suggested use:</w:t>
      </w:r>
      <w:r>
        <w:rPr>
          <w:sz w:val="24"/>
          <w:szCs w:val="24"/>
        </w:rPr>
        <w:t xml:space="preserve"> This is also a good fly for late, evenings, mainly because it reflects all of the available light and it also makes a good moth imitatio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rown D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ok: Size 8-20, 1xL dry f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read: 6/0 (black or brown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il: Antron yarn, brow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p/Tag: Floss, whi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r Wing: Elk or deer hair, dyed brow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ody: LaFontaine Quick Fingers Touch Dubbing, BT’s Double Magic or Touch-A Tron, brow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y Hackle: Trimmed top &amp; bottom, brow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ont Wing: Calf body or tail, white,  stack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ckle: Brow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d: Threa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ary’s suggested use:</w:t>
      </w:r>
      <w:r>
        <w:rPr>
          <w:sz w:val="24"/>
          <w:szCs w:val="24"/>
        </w:rPr>
        <w:t xml:space="preserve"> This is the in-between fly – use this pattern right in between the afternoon and evening. It’s a warm fly but not super war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Cream D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ok: Size 8-20, 1xL dry f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read: 6/0 (black or tan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il: Antron yarn, tan or whi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p/Tag: Floss, whi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r Wing: Elk or deer hair, dyed ta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ody: LaFontaine Quick Fingers Touch Dubbing, BT’s Double Magic or Touch-A Tron, t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y Hackle: Trimmed top &amp; bottom, ging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ont Wing: Calf body or tail, white,  stack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ckle: Ging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d: Threa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ary’s suggested use:</w:t>
      </w:r>
      <w:r>
        <w:rPr>
          <w:sz w:val="24"/>
          <w:szCs w:val="24"/>
        </w:rPr>
        <w:t xml:space="preserve"> Another fine moth imitation; also one of my favorite very early morning patterns. Use this fly at daw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Lady Heather DW </w:t>
      </w:r>
      <w:r>
        <w:rPr>
          <w:sz w:val="24"/>
          <w:szCs w:val="24"/>
        </w:rPr>
        <w:t xml:space="preserve">(from our </w:t>
      </w:r>
      <w:r>
        <w:rPr>
          <w:i/>
          <w:sz w:val="24"/>
          <w:szCs w:val="24"/>
        </w:rPr>
        <w:t>LaFontaine Legacy Flies</w:t>
      </w:r>
      <w:r>
        <w:rPr>
          <w:sz w:val="24"/>
          <w:szCs w:val="24"/>
        </w:rPr>
        <w:t xml:space="preserve"> book on Amazon on page 11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ok: Size 8-20, 1xL dry f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read: 6/0 (black or gray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ail: Antron yarn, light gr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p/Tag: Floss, gr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r Wing: Elk or deer hair, natural (black felt-tip pen, barred markings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ody: LaFontaine Quick Fingers Touch Dubbing, BT’s Double Magic or Touch-A Tron, cre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y Hackle: Trimmed top &amp; bottom, grizz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ont Wing: Calf body or tail, white,  stack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ckle: Grizz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ad: Thread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Gary’s suggested use:</w:t>
      </w:r>
      <w:r>
        <w:rPr>
          <w:sz w:val="24"/>
          <w:szCs w:val="24"/>
        </w:rPr>
        <w:t xml:space="preserve"> This is a great attractor for those days that photographers call “cloudy bright.” Cloud cover everything, but there is enough light coming through so that everything isn’t a dark gray. </w:t>
      </w:r>
      <w:r>
        <w:rPr>
          <w:i/>
          <w:sz w:val="24"/>
          <w:szCs w:val="24"/>
        </w:rPr>
        <w:t>Author’s note: Gretchen and I have also found this pattern very effective in a couple of “tight” canyons we like to fish where the light is not directly on the stream except for a very short time during part of the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sflyfishing.com/" TargetMode="External"/><Relationship Id="rId3" Type="http://schemas.openxmlformats.org/officeDocument/2006/relationships/hyperlink" Target="http://www.thebookmail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53:00Z</dcterms:created>
  <dc:creator>Beatty</dc:creator>
  <dc:description/>
  <cp:keywords/>
  <dc:language>en-US</dc:language>
  <cp:lastModifiedBy>Beatty</cp:lastModifiedBy>
  <cp:lastPrinted>2019-04-08T10:25:00Z</cp:lastPrinted>
  <dcterms:modified xsi:type="dcterms:W3CDTF">2019-04-08T21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